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w:t>
      </w:r>
      <w:r>
        <w:rPr>
          <w:rFonts w:cs="Arial Narrow" w:ascii="Arial Narrow" w:hAnsi="Arial Narrow"/>
          <w:sz w:val="27"/>
          <w:szCs w:val="27"/>
        </w:rPr>
        <w:t xml:space="preserve">y del </w:t>
      </w:r>
      <w:r>
        <w:rPr>
          <w:rFonts w:cs="Arial Narrow" w:ascii="Arial Narrow" w:hAnsi="Arial Narrow"/>
          <w:b/>
          <w:sz w:val="27"/>
          <w:szCs w:val="27"/>
        </w:rPr>
        <w:t xml:space="preserve">AGENTE DE TRÁNSITO …, </w:t>
      </w:r>
      <w:r>
        <w:rPr>
          <w:rFonts w:cs="Arial Narrow" w:ascii="Arial Narrow" w:hAnsi="Arial Narrow"/>
          <w:sz w:val="27"/>
          <w:szCs w:val="27"/>
        </w:rPr>
        <w:t xml:space="preserve">ambos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se actualiza la causal de improcedencia prevista en el artículo 261, fracción IV, y 262, fracción II, del Código de Procedimiento y justicia Administrativa para el Estado y los Municipios de Guanajuato, ya que el quejoso consiente los actos impugnados de manera expresa, ya que feneció el término para promover el proceso administrativo, por lo que debe decretarse el sobreseimiento, ya que el documento base del juicio fue expedido el 12 doce de enero del año 2016 dos mil dieciséi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las consideraciones siguientes: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sz w:val="27"/>
          <w:szCs w:val="27"/>
        </w:rPr>
        <w:t>En primer término, el documento impugnado fue emitido el 12 doce de enero del año en curso, empero en éste no se mencionan los datos personales del destinatario, ni se señala a quién se le entregó e incluso en el acta se asienta que se encontraba ausente el infractor; en segundo lugar, el actor en el capítulo de hechos de la demanda señala que el día 1° primero de marzo del año 2016 dos mil dieciséis tuvo conocimiento del acta de infracción impugnada; y, partiendo de esta premisa, de acuerdo a lo establecido en el artículo 263, primer párrafo, del Código de Procedimiento y Justicia Administrativa para el Estado y los Municipios de Guanajuato, en la especie, el cómputo del término 30 treinta días, para presentar la demanda inicia al día siguiente a aquél en que el actor manifiesta que se hizo sabedor del contenido del acto impugnado; numeral que en lo conducente dispone:</w:t>
      </w:r>
      <w:r>
        <w:rPr>
          <w:rFonts w:cs="Arial Narrow" w:ascii="Arial Narrow" w:hAnsi="Arial Narrow"/>
          <w:bCs/>
          <w:i/>
          <w:sz w:val="27"/>
          <w:szCs w:val="27"/>
        </w:rPr>
        <w:t xml:space="preserve"> “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precepto legal, se puede concluir que el cómputo de los 30 treinta días hábiles, no inicio en la fecha de expedición del acto impugnado, como lo pretende hacer valer la autoridad demandada, sino empieza a correr a partir del día siguiente, esto es, el día 02 dos de marzo del año en curso, por lo que la demanda se encuentra presentada dentro del plazo legal; lo anterior es así, en razón de que la autoridad no contradice la afirmación del justiciable, ni aportó medio convictivo alguno tendente a demostrar que se tuvo conocimiento del acta de infracción combatida a la fecha de  su levantamiento o en algún otro día anterior al expresado por la parte actora en su demanda, pues sólo centra su alegato en aseverar que el acto impugnado se emitió desde fecha anterior, y que por ello, se encuentra consentido tácitamente, por no haber intentado dentro del plazo legal, en consecuencia, es el caso que no se actualiza la causal de improcedencia contemplada en la fracción IV del citado artículo 261.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otra parte, sobre al particular cabe precisar que el acta de infracción  impugnada carece de destinario, en tal virtud el Juzgador analiza de oficio la causal de improcedencia establecida en la fracción I del artículo 261 del citado Código de Procedimiento y Justicia Administrativa, a efecto de determinar si el actor cuenta con interés jurídic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pues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xhibió a este juicio la factura …; la cual ampara la propiedad del vehículo … y  se advierte de su reverso que … se cedió la propiedad a favor del actor; por tanto, es óbice que cuenta con interés jurídico y está en aptitud de ejercer las pretensiones señaladas en la demanda, pues cuenta con interés jurídico para intentarla.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a de infracción es ilegal al emitirse contraviniendo lo dispuesto por la fracción VI, del artículo 137, del Código de Procedimiento y Justicia Administrativa para el Estado y los Municipios de Guanajuato, ya que el acto impugnado se encuentra indebidamente fundado y motivado, al no circunstanciarse propiamente el motivo de la infracción, esto es, la autoridad no indica en qué consiste la prohibición en la zona, pues no basta que indique: </w:t>
      </w:r>
      <w:r>
        <w:rPr>
          <w:rFonts w:cs="Arial Narrow" w:ascii="Arial Narrow" w:hAnsi="Arial Narrow"/>
          <w:i/>
          <w:sz w:val="27"/>
          <w:szCs w:val="27"/>
        </w:rPr>
        <w:t>“en cruce indicado sobre acera en poste de Telmex. Señalamiento de orientación de oriente a poniente”</w:t>
      </w:r>
      <w:r>
        <w:rPr>
          <w:rFonts w:cs="Arial Narrow" w:ascii="Arial Narrow" w:hAnsi="Arial Narrow"/>
          <w:sz w:val="27"/>
          <w:szCs w:val="27"/>
        </w:rPr>
        <w:t xml:space="preserve">, en primer lugar no dice el lugar preciso y exacto en donde se encuentra la supuesta prohibición, a efecto de no dejar en estado de indefensión si es que realmente existe ese señalamiento, en segundo lugar, no patentiza cuál es la hipótesis jurídica actualizada, en otras palabras en qué consiste la prohibición; en el segundo concepto de impugnación alega en lo esencial que el acta de infracción es ilegal al contravenir lo dispuesto por la fracción VI del artículo 137 del citado Código [transcribe lo conducente]; de la lectura del acto impugnado se desprende que se encuentra indebidamente motivado, pues no se advierte que existe una relación lógica-jurídica entre el hecho generador y la sanción impuesta, esto es, no se advierte el lugar preciso y exacto en donde acontecieron los hechos, ni la temporalidad exacta.  Por su parte, el Agente de Tránsito, en la contestación de la demanda aduce en esencia que el acto combatido se encuentra debidamente realizado, tal como se esgrime en el cuerpo de éste, por lo que el hecho de que la actora refiera en su escrito de demanda que no se encuentra fundado y motivado, no quiere decir que así se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el artículo 17, fracción 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w:t>
      </w:r>
      <w:r>
        <w:rPr>
          <w:rFonts w:cs="Arial" w:ascii="Arial Narrow" w:hAnsi="Arial Narrow"/>
          <w:b/>
          <w:bCs/>
          <w:i/>
          <w:sz w:val="27"/>
          <w:szCs w:val="27"/>
        </w:rPr>
        <w:t>Artículo 17.-</w:t>
      </w:r>
      <w:r>
        <w:rPr>
          <w:rFonts w:cs="Arial" w:ascii="Arial Narrow" w:hAnsi="Arial Narrow"/>
          <w:bCs/>
          <w:i/>
          <w:sz w:val="27"/>
          <w:szCs w:val="27"/>
        </w:rPr>
        <w:t xml:space="preserve"> Los vehículos podrán estacionarse, sólo en lugares permitidos y observando las siguientes disposiciones reglamentarias:</w:t>
      </w:r>
      <w:r>
        <w:rPr>
          <w:rFonts w:cs="Arial" w:ascii="Arial Narrow" w:hAnsi="Arial Narrow"/>
          <w:b/>
          <w:bCs/>
          <w:i/>
          <w:sz w:val="27"/>
          <w:szCs w:val="27"/>
        </w:rPr>
        <w:t xml:space="preserve"> I.</w:t>
      </w:r>
      <w:r>
        <w:rPr>
          <w:rFonts w:cs="Arial" w:ascii="Arial Narrow" w:hAnsi="Arial Narrow"/>
          <w:bCs/>
          <w:i/>
          <w:sz w:val="27"/>
          <w:szCs w:val="27"/>
        </w:rPr>
        <w:t xml:space="preserve"> El vehículo deberá quedar orientado en el sentido de la circulación, excepto cuando se autorice el estacionamiento en batería;”.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endo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w:t>
      </w:r>
      <w:r>
        <w:rPr>
          <w:rFonts w:cs="Arial Narrow" w:ascii="Arial Narrow" w:hAnsi="Arial Narrow"/>
          <w:sz w:val="27"/>
          <w:szCs w:val="27"/>
        </w:rPr>
        <w:t xml:space="preserve">expresar como motivos de la infracción </w:t>
      </w:r>
      <w:r>
        <w:rPr>
          <w:rFonts w:cs="Arial" w:ascii="Arial Narrow" w:hAnsi="Arial Narrow"/>
          <w:bCs/>
          <w:i/>
          <w:sz w:val="27"/>
          <w:szCs w:val="27"/>
        </w:rPr>
        <w:t xml:space="preserve">“Los vehículos estacionados deberan ser orientados en el sentido de la circulación” (sic), </w:t>
      </w:r>
      <w:r>
        <w:rPr>
          <w:rFonts w:cs="Arial" w:ascii="Arial Narrow" w:hAnsi="Arial Narrow"/>
          <w:bCs/>
          <w:sz w:val="27"/>
          <w:szCs w:val="27"/>
        </w:rPr>
        <w:t xml:space="preserve">sigue expresando que </w:t>
      </w:r>
      <w:r>
        <w:rPr>
          <w:rFonts w:cs="Arial" w:ascii="Arial Narrow" w:hAnsi="Arial Narrow"/>
          <w:bCs/>
          <w:i/>
          <w:sz w:val="27"/>
          <w:szCs w:val="27"/>
        </w:rPr>
        <w:t>“Hechos que ocurrieron en Valle del Tejaban, con circulación de Poniente a Oriente, de la colonia Valle Dorado, referencia Fte … casi esquina Valle del Cobertizo, ubicación exacta del señalamiento vial oficial que indica la prohibición… en cruce indicado sobre acera en poste de Telmex, señalamiento de orientación Oriente a Poniente… Se observó al vehículo antes indicado el cual se encontraba estacionado en sentido opuesto a la circulación”</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que el acta carece de una debida motivación, ya que si bien es cierto que la demandada precisa que la circulación de la calle Valle del Tejaban de la colonia Valle Dorado, es de poniente oriente, también lo es que en la misma acta de infracción expresa que el señalamiento oficial indica que la circulación es de oriente a poniente, de esta manera resulta evidente la existencia de una contradicción en el sentido de la circulación de la vialidad en donde acontecieron los hechos, amén de que se omite mencionar hacia cual de la aceras se encontraba estacionado el vehículo descrito en el acta de infracción, pues se desconoce si se encontraba hacia la del lado derecho o del izquierdo; </w:t>
      </w:r>
      <w:r>
        <w:rPr>
          <w:rFonts w:cs="Arial" w:ascii="Arial Narrow" w:hAnsi="Arial Narrow"/>
          <w:bCs/>
          <w:sz w:val="27"/>
          <w:szCs w:val="27"/>
        </w:rPr>
        <w:t xml:space="preserve">estas circunstancias imprecisas hacen que el acta impugnada carezca de una suficiente y adecuada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s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estimando que para las faltas administrativas posiblemente encuadren en el artículo 21 fracción I,</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3 tres a 5 cinco días de salario, por tanto, la sanción máxima no excede de 150 ciento cincuenta veces el salario mínimo general diario vigente en el Estado, por ello,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w:t>
      </w:r>
      <w:r>
        <w:rPr>
          <w:rFonts w:cs="Arial" w:ascii="Arial Narrow" w:hAnsi="Arial Narrow"/>
          <w:sz w:val="27"/>
          <w:szCs w:val="27"/>
        </w:rPr>
        <w:t xml:space="preserve">suple en cuanto al reconocimiento del derecho y de la condena a la autoridad demandada; de esta manera, es el caso que </w:t>
      </w:r>
      <w:r>
        <w:rPr>
          <w:rFonts w:cs="Arial Narrow" w:ascii="Arial Narrow" w:hAnsi="Arial Narrow"/>
          <w:sz w:val="27"/>
          <w:szCs w:val="27"/>
        </w:rPr>
        <w:t>el justiciable se limita a solicitar la devolución del vehículo retenido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l vehículo que le fue retenido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l vehículo retenido</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último</w:t>
      </w:r>
      <w:r>
        <w:rPr>
          <w:rFonts w:cs="Arial Narrow" w:ascii="Arial Narrow" w:hAnsi="Arial Narrow"/>
          <w:bCs/>
          <w:sz w:val="27"/>
          <w:szCs w:val="27"/>
        </w:rPr>
        <w:t>, en cuanto a la pretensión del reconocimiento y condena por los gastos erogados por la interposición de la demanda,</w:t>
      </w:r>
      <w:r>
        <w:rPr>
          <w:rFonts w:cs="Arial Narrow" w:ascii="Arial Narrow" w:hAnsi="Arial Narrow"/>
          <w:sz w:val="27"/>
          <w:szCs w:val="27"/>
        </w:rPr>
        <w:t xml:space="preserve"> resulta improcedente dicha reclamación, en virtud de que en el juicio de nulidad no existe la condena en costas en términos del artículo 254 del Código de Procedimiento y Justicia Administrativa para el Estado y los Municipios de Guanajuato, numeral que establece: </w:t>
      </w:r>
      <w:r>
        <w:rPr>
          <w:rFonts w:cs="Arial" w:ascii="Arial Narrow" w:hAnsi="Arial Narrow"/>
          <w:i/>
          <w:sz w:val="27"/>
          <w:szCs w:val="27"/>
        </w:rPr>
        <w:t>“Artículo 254.-</w:t>
      </w:r>
      <w:r>
        <w:rPr>
          <w:rFonts w:cs="Arial" w:ascii="Arial Narrow" w:hAnsi="Arial Narrow"/>
          <w:b/>
          <w:i/>
          <w:sz w:val="27"/>
          <w:szCs w:val="27"/>
        </w:rPr>
        <w:t xml:space="preserve"> </w:t>
      </w:r>
      <w:r>
        <w:rPr>
          <w:rFonts w:cs="Arial" w:ascii="Arial Narrow" w:hAnsi="Arial Narrow"/>
          <w:i/>
          <w:sz w:val="27"/>
          <w:szCs w:val="27"/>
        </w:rPr>
        <w:t>En los procesos administrativos que se tramiten, no habrá lugar a condenación de costas. Cada parte será responsable de sus propios gastos y de los que originen las diligencias que promuevan.”</w:t>
      </w:r>
      <w:r>
        <w:rPr>
          <w:rFonts w:cs="Arial" w:ascii="Arial Narrow" w:hAnsi="Arial Narrow"/>
          <w:sz w:val="27"/>
          <w:szCs w:val="27"/>
        </w:rPr>
        <w:t xml:space="preserve"> Conforme al margen de este numeral, la parte actora y la autoridad demandada asumirán los gastos o erogaciones legítimas y necesarias para preparar, iniciar, tramitar o concluir el proceso administrativo, pues conforme a esta hipótesis normativa, todo gasto que se origine para el impetrante, con motivo de las diligencias y actos procesales, incluyendo los honorarios del abogado autorizado en términos de la primera parte del primer párrafo del artículo 10 del aludido </w:t>
      </w:r>
      <w:r>
        <w:rPr>
          <w:rFonts w:cs="Arial Narrow" w:ascii="Arial Narrow" w:hAnsi="Arial Narrow"/>
          <w:sz w:val="27"/>
          <w:szCs w:val="27"/>
        </w:rPr>
        <w:t xml:space="preserve">Código de Procedimiento y Justicia Administrativa, serán a su cargo.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w:t>
      </w:r>
      <w:r>
        <w:rPr>
          <w:rFonts w:cs="Arial Narrow" w:ascii="Arial Narrow" w:hAnsi="Arial Narrow"/>
          <w:sz w:val="27"/>
          <w:szCs w:val="27"/>
        </w:rPr>
        <w:t>l vehículo retenido,</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17:00Z</dcterms:created>
  <dc:creator>usuario</dc:creator>
  <dc:description/>
  <cp:keywords/>
  <dc:language>en-US</dc:language>
  <cp:lastModifiedBy>Teresa</cp:lastModifiedBy>
  <cp:lastPrinted>2016-02-08T11:20:00Z</cp:lastPrinted>
  <dcterms:modified xsi:type="dcterms:W3CDTF">2016-06-28T20:33:00Z</dcterms:modified>
  <cp:revision>12</cp:revision>
  <dc:subject/>
  <dc:title/>
</cp:coreProperties>
</file>